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9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 января  2015 года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right="459" w:hanging="0"/>
        <w:jc w:val="center"/>
        <w:rPr/>
      </w:pPr>
      <w:r>
        <w:rPr>
          <w:b/>
          <w:i/>
          <w:sz w:val="28"/>
          <w:szCs w:val="28"/>
        </w:rPr>
        <w:t>О внесении изменений в Решение Думы Каменского городского округа от 18.12.2014 года № 286 «Об утверждении Положения «О порядке организации и проведения публичных (общественных) слушаний в Каменском городском округе»</w:t>
      </w:r>
    </w:p>
    <w:p>
      <w:pPr>
        <w:pStyle w:val="Normal"/>
        <w:ind w:right="45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 06.10.2003 года № 131 – ФЗ «Об общих принципах организации местного самоуправления в Российской Федерации»,  Федеральным законом от 21.07.2014 года № 212 «Об основах общественного контроля в Российской Федерации», Решением Думы Каменского городского округа № 297 от </w:t>
      </w:r>
      <w:r>
        <w:rPr>
          <w:bCs/>
          <w:sz w:val="28"/>
          <w:szCs w:val="28"/>
        </w:rPr>
        <w:t>25 декабря 2014 года «</w:t>
      </w:r>
      <w:r>
        <w:rPr>
          <w:sz w:val="28"/>
          <w:szCs w:val="28"/>
        </w:rPr>
        <w:t>Об определении официального сайта  в сети «Интерне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информации о деятельности Думы муниципального образования «Каменский городской округ», руководствуясь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«О порядке организации и проведения публичных (общественных) слушаний в Каменском городском округе», утвержденное Решением Думы Каменского городского округа от 18.12.2014 года № 286: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 пункта 2.3.2. подраздела 2.3. раздела 2 «Порядок организации, проведения и подведения итогов публичных слушаний» исключить.</w:t>
      </w:r>
    </w:p>
    <w:p>
      <w:pPr>
        <w:pStyle w:val="Normal"/>
        <w:ind w:right="459" w:firstLine="540"/>
        <w:jc w:val="both"/>
        <w:rPr/>
      </w:pPr>
      <w:r>
        <w:rPr>
          <w:sz w:val="28"/>
          <w:szCs w:val="28"/>
        </w:rPr>
        <w:t>1.2. В пункте 2.3.3. подраздела 2.3. раздела 2 «Порядок организации, проведения и подведения итогов публичных слушаний»  слова «на официальном сайте  Администрации Каменского городского округа» дополнить словами «и на официальном сайте  Думы Каменского городского округа».</w:t>
      </w:r>
    </w:p>
    <w:p>
      <w:pPr>
        <w:pStyle w:val="Normal"/>
        <w:ind w:right="459" w:firstLine="540"/>
        <w:jc w:val="both"/>
        <w:rPr/>
      </w:pPr>
      <w:r>
        <w:rPr>
          <w:sz w:val="28"/>
          <w:szCs w:val="28"/>
        </w:rPr>
        <w:t>1.3. В абзацах первом, шестом, девятом пункта 2.4.4. подраздела 2.4. раздела 2 «Порядок организации, проведения и подведения итогов публичных слушаний» слова «на официальном сайте  Администрации Каменского городского округа» дополнить словами «и на официальном сайте  Думы Каменского городского округа».</w:t>
      </w:r>
    </w:p>
    <w:p>
      <w:pPr>
        <w:pStyle w:val="Normal"/>
        <w:ind w:right="459" w:firstLine="540"/>
        <w:jc w:val="both"/>
        <w:rPr/>
      </w:pPr>
      <w:r>
        <w:rPr>
          <w:sz w:val="28"/>
          <w:szCs w:val="28"/>
        </w:rPr>
        <w:t>1.4. В абзаце четвертом пункта 2.4.4. подраздела 2.4. раздела 2 «Порядок организации, проведения и подведения итогов публичных слушаний» слова «на официальный сайт» заменить словами «на официальном сайте Администрации Каменского городского округа и на официальном сайте Думы Каменского городского округа».</w:t>
      </w:r>
    </w:p>
    <w:p>
      <w:pPr>
        <w:pStyle w:val="Normal"/>
        <w:ind w:right="459" w:firstLine="540"/>
        <w:jc w:val="both"/>
        <w:rPr/>
      </w:pPr>
      <w:r>
        <w:rPr>
          <w:sz w:val="28"/>
          <w:szCs w:val="28"/>
        </w:rPr>
        <w:t>1.5. Пункт 11  подраздела 2.5. раздела 2 «Порядок организации, проведения и подведения итогов публичных слушаний»  считать пунктом 2.5.11.</w:t>
      </w:r>
    </w:p>
    <w:p>
      <w:pPr>
        <w:pStyle w:val="Normal"/>
        <w:ind w:right="459" w:firstLine="540"/>
        <w:jc w:val="both"/>
        <w:rPr/>
      </w:pPr>
      <w:r>
        <w:rPr>
          <w:sz w:val="28"/>
          <w:szCs w:val="28"/>
        </w:rPr>
        <w:t>1.6. Пункт 12 подраздела 2.5. раздела 2 «Порядок организации, проведения и подведения итогов публичных слушаний»  считать пунктом 2.5.12.</w:t>
      </w:r>
    </w:p>
    <w:p>
      <w:pPr>
        <w:pStyle w:val="Normal"/>
        <w:ind w:right="459" w:firstLine="540"/>
        <w:jc w:val="both"/>
        <w:rPr/>
      </w:pPr>
      <w:r>
        <w:rPr>
          <w:sz w:val="28"/>
          <w:szCs w:val="28"/>
        </w:rPr>
        <w:t>1.7. В пункте 2.5.12. подраздела 2.5. раздела 2 «Порядок организации, проведения и подведения итогов публичных слушаний» слова «на официальном сайте  Администрации Каменского городского округа» дополнить словами «и на официальном сайте  Думы Каменского городского округа».</w:t>
      </w:r>
    </w:p>
    <w:p>
      <w:pPr>
        <w:pStyle w:val="Normal"/>
        <w:ind w:right="459" w:firstLine="540"/>
        <w:jc w:val="both"/>
        <w:rPr/>
      </w:pPr>
      <w:r>
        <w:rPr>
          <w:sz w:val="28"/>
          <w:szCs w:val="28"/>
        </w:rPr>
        <w:t>1.8. В абзаце пятом пункта 1. подраздела 2.7. раздела 2 «Порядок организации, проведения и подведения итогов публичных слушаний» слова «на официальном сайте  Администрации Каменского городского округа» дополнить словами «и на официальном сайте  Думы Каменского городского округа».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подразделе 3.3. раздела 3 «Особенности публичных слушаний по проекту Устава, а также  проекту  Решения Думы о внесении изменений в Устав» слова «на официальном сайте  Администрации Каменского городского округа» дополнить словами «и на официальном сайте  Думы Каменского городск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Пламя».</w:t>
      </w:r>
    </w:p>
    <w:p>
      <w:pPr>
        <w:pStyle w:val="ConsPlusNormal"/>
        <w:widowControl/>
        <w:ind w:right="4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Решение  опубликовать в  газете  «Пламя»,  разместить на официальном сайте Администрации Каменского городского округа и на официальном сайте Думы Кам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 городского  округа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3:00Z</dcterms:created>
  <dc:creator>Юрист</dc:creator>
  <dc:description/>
  <cp:keywords/>
  <dc:language>en-US</dc:language>
  <cp:lastModifiedBy>Irina</cp:lastModifiedBy>
  <cp:lastPrinted>2015-01-30T08:37:00Z</cp:lastPrinted>
  <dcterms:modified xsi:type="dcterms:W3CDTF">2015-01-30T02:43:00Z</dcterms:modified>
  <cp:revision>6</cp:revision>
  <dc:subject/>
  <dc:title> </dc:title>
</cp:coreProperties>
</file>